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14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Årsmøte 20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indheim Fotball Yngres Avdel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orsdag 12. Februar 2007 kl. 19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klubbhuset på Myr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kli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Godkjenning av</w:t>
        <w:tab/>
        <w:tab/>
        <w:t>A</w:t>
        <w:tab/>
        <w:t>Kunngjø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</w:t>
        <w:tab/>
        <w:t>Dagsorden og sakl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</w:t>
        <w:tab/>
        <w:t>Fremmøtte årsmøtedeltak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Valg av</w:t>
        <w:tab/>
        <w:tab/>
        <w:tab/>
        <w:t>A</w:t>
        <w:tab/>
        <w:t>Ordsty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</w:t>
        <w:tab/>
        <w:t>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</w:t>
        <w:tab/>
        <w:t>To personer til å skrive under protok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Årsmeldingen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nskap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sjett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nkomne saker</w:t>
        <w:tab/>
        <w:tab/>
        <w:t>A</w:t>
        <w:tab/>
        <w:t>Fastsetting av treningsavgift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B</w:t>
        <w:tab/>
        <w:t>Organisering av Styret og Sportslig utvalg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C</w:t>
        <w:tab/>
        <w:t>Forlengelse Coerver Coaching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g</w:t>
        <w:tab/>
        <w:tab/>
        <w:tab/>
        <w:tab/>
        <w:t>A</w:t>
        <w:tab/>
        <w:t>Styret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C</w:t>
        <w:tab/>
        <w:t>Revisor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D</w:t>
        <w:tab/>
        <w:t>Valgkomit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8:00Z</dcterms:created>
  <dc:creator>bjorna</dc:creator>
  <dc:description/>
  <cp:keywords/>
  <dc:language>en-US</dc:language>
  <cp:lastModifiedBy>ornaesj</cp:lastModifiedBy>
  <dcterms:modified xsi:type="dcterms:W3CDTF">2009-02-09T18:40:00Z</dcterms:modified>
  <cp:revision>7</cp:revision>
  <dc:subject/>
  <dc:title> </dc:title>
</cp:coreProperties>
</file>